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ul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ss 2(2)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14(1)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)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8" w:right="2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public compani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009" w:right="40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2" w:right="7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 1</w:t>
      </w:r>
    </w:p>
    <w:p>
      <w:pPr>
        <w:pStyle w:val="Normal"/>
        <w:widowControl w:val="false"/>
        <w:autoSpaceDE w:val="false"/>
        <w:spacing w:lineRule="exact" w:line="229" w:before="0" w:after="0"/>
        <w:ind w:left="1828" w:right="2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n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P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269" w:right="157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7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84" w:right="-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ar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hareholder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right="2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e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a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on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9" w:before="0" w:after="0"/>
        <w:ind w:left="13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Rights atta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right="-49" w:hanging="0"/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Transfer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of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right="4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giste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4" w:right="145" w:hanging="360"/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ep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autoSpaceDE w:val="false"/>
        <w:spacing w:lineRule="exact" w:line="230" w:before="37" w:after="0"/>
        <w:ind w:left="360" w:right="1488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1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210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tered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94" w:right="1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res an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re cert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certifi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eting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i/>
          <w:iCs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d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t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 jo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e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67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y act by rep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3727" w:space="1032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exact" w:line="271" w:before="76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57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tes</w:t>
      </w:r>
    </w:p>
    <w:p>
      <w:pPr>
        <w:pStyle w:val="Normal"/>
        <w:widowControl w:val="false"/>
        <w:autoSpaceDE w:val="false"/>
        <w:spacing w:lineRule="auto" w:line="237" w:before="0" w:after="0"/>
        <w:ind w:left="1664" w:right="-1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 aut</w:t>
      </w:r>
      <w:r>
        <w:rPr>
          <w:rFonts w:cs="Times New Roman" w:ascii="Times New Roman" w:hAnsi="Times New Roman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ri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receive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u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l vote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34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5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chairperson con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l Vot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6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scellaneou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-2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7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nua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s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ial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52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en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6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rest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377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l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rece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nds</w:t>
      </w:r>
    </w:p>
    <w:p>
      <w:pPr>
        <w:pStyle w:val="Normal"/>
        <w:widowControl w:val="false"/>
        <w:autoSpaceDE w:val="false"/>
        <w:spacing w:lineRule="exact" w:line="230" w:before="1" w:after="0"/>
        <w:ind w:left="1664" w:right="41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3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ac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955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2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it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4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y ac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isitio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mi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rity 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ow</w:t>
      </w:r>
    </w:p>
    <w:p>
      <w:pPr>
        <w:pStyle w:val="Normal"/>
        <w:widowControl w:val="false"/>
        <w:autoSpaceDE w:val="false"/>
        <w:spacing w:lineRule="auto" w:line="240" w:before="0" w:after="0"/>
        <w:ind w:left="1629" w:right="19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6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ce 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ting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use 35:</w:t>
      </w:r>
    </w:p>
    <w:p>
      <w:pPr>
        <w:pStyle w:val="Normal"/>
        <w:widowControl w:val="false"/>
        <w:autoSpaceDE w:val="false"/>
        <w:spacing w:lineRule="exact" w:line="229" w:before="0" w:after="0"/>
        <w:ind w:left="1629" w:right="594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 re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37" w:before="0" w:after="0"/>
        <w:ind w:left="1664" w:right="14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rice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ng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1664" w:right="14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rice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ng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pric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by arbitrator</w:t>
      </w:r>
    </w:p>
    <w:p>
      <w:pPr>
        <w:pStyle w:val="Normal"/>
        <w:widowControl w:val="false"/>
        <w:autoSpaceDE w:val="false"/>
        <w:spacing w:lineRule="exact" w:line="230" w:before="1" w:after="0"/>
        <w:ind w:left="1664" w:right="255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 on 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dat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7"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xit righ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 ri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30" w:before="2" w:after="0"/>
        <w:ind w:left="1664" w:right="221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rer to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ce to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1378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4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ng sh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05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6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 to h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ning shares</w:t>
      </w:r>
    </w:p>
    <w:p>
      <w:pPr>
        <w:pStyle w:val="Normal"/>
        <w:widowControl w:val="false"/>
        <w:autoSpaceDE w:val="false"/>
        <w:spacing w:lineRule="exact" w:line="230" w:before="1" w:after="0"/>
        <w:ind w:left="360" w:right="204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ight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s of 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ning shares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34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s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 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exerci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932" w:right="2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ector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 of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tor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32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irector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di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cat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gn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4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ual va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99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5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ch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g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directors</w:t>
      </w:r>
    </w:p>
    <w:p>
      <w:pPr>
        <w:pStyle w:val="Normal"/>
        <w:widowControl w:val="false"/>
        <w:autoSpaceDE w:val="false"/>
        <w:spacing w:lineRule="exact" w:line="230" w:before="1" w:after="0"/>
        <w:ind w:left="360" w:right="197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5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u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444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ectors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tion 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91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6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disc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information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e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153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di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60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63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es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directors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65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6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72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7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g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g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director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3976" w:space="78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5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4" w:right="4911" w:hanging="360"/>
        <w:rPr/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naging director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ecutive director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5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ind w:left="1873" w:right="53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pany 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5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records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7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es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records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</w:t>
      </w:r>
    </w:p>
    <w:p>
      <w:pPr>
        <w:pStyle w:val="Normal"/>
        <w:widowControl w:val="false"/>
        <w:autoSpaceDE w:val="false"/>
        <w:spacing w:lineRule="auto" w:line="240" w:before="0" w:after="0"/>
        <w:ind w:left="1629" w:right="63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r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516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7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5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9" w:before="0" w:after="0"/>
        <w:ind w:left="1808" w:right="52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5085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o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kep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501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 state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tor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523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83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dito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ndan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5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2" w:after="0"/>
        <w:ind w:left="1352" w:right="48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quid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 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v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m registe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5377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iquid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9" w:before="0" w:after="0"/>
        <w:ind w:left="1269" w:right="4773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su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asset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5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9" w:before="0" w:after="0"/>
        <w:ind w:left="2037" w:right="54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sce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511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8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 on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pre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-161290</wp:posOffset>
                </wp:positionV>
                <wp:extent cx="762000" cy="635"/>
                <wp:effectExtent l="3175" t="317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6pt;margin-top:-12.7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391" w:right="3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s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registration or for re-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ion, as 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6" w:right="15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 company -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s a publi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l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14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the Act: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y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ted a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ct -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5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980" w:leader="none"/>
          <w:tab w:val="left" w:pos="5520" w:leader="none"/>
          <w:tab w:val="left" w:pos="6660" w:leader="none"/>
          <w:tab w:val="left" w:pos="7260" w:leader="none"/>
        </w:tabs>
        <w:autoSpaceDE w:val="false"/>
        <w:spacing w:lineRule="auto" w:line="240" w:before="0" w:after="0"/>
        <w:ind w:left="3104" w:right="126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between</w:t>
        <w:tab/>
        <w:t>the</w:t>
        <w:tab/>
        <w:t>company</w:t>
        <w:tab/>
        <w:t>and</w:t>
        <w:tab/>
        <w:t>its shareholders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directo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in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099"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shareholder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8" w:right="3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neral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sion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mbe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lic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-registration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ht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aching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(4)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ha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 righ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260" w:leader="none"/>
          <w:tab w:val="left" w:pos="4800" w:leader="none"/>
          <w:tab w:val="left" w:pos="6040" w:leader="none"/>
          <w:tab w:val="left" w:pos="714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  <w:tab/>
        <w:t>on</w:t>
        <w:tab/>
        <w:t>any</w:t>
        <w:tab/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,</w:t>
        <w:tab/>
        <w:t>including</w:t>
        <w:tab/>
        <w:t>any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auto" w:line="240" w:before="0" w:after="0"/>
        <w:ind w:left="3426" w:right="32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 new rules;</w:t>
      </w:r>
    </w:p>
    <w:p>
      <w:pPr>
        <w:pStyle w:val="Normal"/>
        <w:widowControl w:val="false"/>
        <w:autoSpaceDE w:val="false"/>
        <w:spacing w:lineRule="auto" w:line="240" w:before="0" w:after="0"/>
        <w:ind w:left="3464" w:right="2087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 ru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(iv)  approv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transaction;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   an 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  of  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-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a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ivate company as a publi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346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nto 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; (viii)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auto" w:line="240" w:before="0" w:after="0"/>
        <w:ind w:left="3104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to another countr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nd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rplus assets of the company in a liquidation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6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 xml:space="preserve">Initial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sue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s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register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to be issued to that person or those pers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s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suin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860" w:leader="none"/>
          <w:tab w:val="left" w:pos="4460" w:leader="none"/>
          <w:tab w:val="left" w:pos="5060" w:leader="none"/>
          <w:tab w:val="left" w:pos="5560" w:leader="none"/>
          <w:tab w:val="left" w:pos="5940" w:leader="none"/>
          <w:tab w:val="left" w:pos="6700" w:leader="none"/>
          <w:tab w:val="left" w:pos="7120" w:leader="none"/>
          <w:tab w:val="left" w:pos="7240" w:leader="none"/>
        </w:tabs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uan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proportionally,</w:t>
        <w:tab/>
        <w:t>that</w:t>
        <w:tab/>
        <w:t xml:space="preserve"> if</w:t>
        <w:tab/>
        <w:t>accepted</w:t>
        <w:tab/>
        <w:t>by</w:t>
        <w:tab/>
        <w:tab/>
        <w:t>all share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istribu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 think</w:t>
        <w:tab/>
        <w:t>fit</w:t>
        <w:tab/>
        <w:t>(including</w:t>
        <w:tab/>
        <w:t>issuing</w:t>
        <w:tab/>
        <w:t>shares</w:t>
        <w:tab/>
        <w:t xml:space="preserve"> without consideration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ea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nds).</w:t>
        <w:tab/>
        <w:t>The sharehold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 to consider and respond to the offer; or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880" w:leader="none"/>
          <w:tab w:val="left" w:pos="4300" w:leader="none"/>
          <w:tab w:val="left" w:pos="4720" w:leader="none"/>
          <w:tab w:val="left" w:pos="5260" w:leader="none"/>
          <w:tab w:val="left" w:pos="5960" w:leader="none"/>
          <w:tab w:val="left" w:pos="6900" w:leader="none"/>
          <w:tab w:val="left" w:pos="738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to</w:t>
        <w:tab/>
        <w:tab/>
        <w:t>shareholders</w:t>
        <w:tab/>
        <w:t>or</w:t>
        <w:tab/>
        <w:t>any</w:t>
        <w:tab/>
        <w:t>other</w:t>
        <w:tab/>
        <w:t>persons</w:t>
        <w:tab/>
        <w:t>for</w:t>
        <w:tab/>
        <w:t>a c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onabl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eavour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bta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sonabl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ai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 those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articular, shar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issued that:</w:t>
      </w:r>
    </w:p>
    <w:p>
      <w:pPr>
        <w:pStyle w:val="Normal"/>
        <w:widowControl w:val="false"/>
        <w:autoSpaceDE w:val="false"/>
        <w:spacing w:lineRule="exact" w:line="275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bl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t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 or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confer voting right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not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(2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working days of the issue of any share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 setting out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issue of the shares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120" w:leader="none"/>
        </w:tabs>
        <w:autoSpaceDE w:val="false"/>
        <w:spacing w:lineRule="auto" w:line="240" w:before="76" w:after="0"/>
        <w:ind w:left="1304" w:right="1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6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abilit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r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(4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ble by entry in the share register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clauses 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 to (3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har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iste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612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Company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ep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s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state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habet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ranged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know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with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7 y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een, a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within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st 7 year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of any -</w:t>
      </w:r>
    </w:p>
    <w:p>
      <w:pPr>
        <w:pStyle w:val="Normal"/>
        <w:widowControl w:val="false"/>
        <w:autoSpaceDE w:val="false"/>
        <w:spacing w:lineRule="auto" w:line="240" w:before="0" w:after="0"/>
        <w:ind w:left="3426" w:righ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of shares to; or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)`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rcha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mp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f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 of shares by or to,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fer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 were transferred.</w:t>
      </w:r>
    </w:p>
    <w:p>
      <w:pPr>
        <w:pStyle w:val="Normal"/>
        <w:widowControl w:val="false"/>
        <w:autoSpaceDE w:val="false"/>
        <w:spacing w:lineRule="exact" w:line="274" w:before="5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st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res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ied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constructiv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on the share register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 xml:space="preserve">Form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cation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er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regis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orm t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 with clause 76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in Samoa notice of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has been given to the Registrar under section 119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u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ere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at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entit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6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ise the right to vote 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not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 a 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 of the shar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 must be treated 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s the holders of that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’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 representati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aving any title to or interest in the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sequenc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th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rupt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olven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capacit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’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o be so registered,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i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actor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ct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entit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2" w:right="24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nsfer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hares and share certificate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r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ttorn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delivered to the company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a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a shareholder at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ransfer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40" w:leader="none"/>
          <w:tab w:val="left" w:pos="3560" w:leader="none"/>
          <w:tab w:val="left" w:pos="4740" w:leader="none"/>
          <w:tab w:val="left" w:pos="5300" w:leader="none"/>
          <w:tab w:val="left" w:pos="5840" w:leader="none"/>
          <w:tab w:val="left" w:pos="6960" w:leader="none"/>
        </w:tabs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Subject</w:t>
        <w:tab/>
        <w:t>to</w:t>
        <w:tab/>
        <w:t>subclause</w:t>
        <w:tab/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,</w:t>
        <w:tab/>
        <w:t>the</w:t>
        <w:tab/>
        <w:t>compan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, e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hares transferr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but unpaid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is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,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a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within 5 working days of the date of the resolution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6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’s shares in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ubclau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receiv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ppl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a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 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els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ce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certific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share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e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 stating -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b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o which the certificate relat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unles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r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 by: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2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u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, an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ransferr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quest of the transfere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etings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hareholder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right="1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procedure to the extent that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governed 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la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recei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ve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working days befor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oti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set out: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180" w:leader="none"/>
          <w:tab w:val="left" w:pos="5320" w:leader="none"/>
          <w:tab w:val="left" w:pos="6080" w:leader="none"/>
          <w:tab w:val="left" w:pos="6520" w:leader="none"/>
          <w:tab w:val="left" w:pos="738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  <w:t>in</w:t>
        <w:tab/>
        <w:t>sufficient</w:t>
        <w:tab/>
        <w:t>detail</w:t>
        <w:tab/>
        <w:t>to</w:t>
        <w:tab/>
        <w:t>enable</w:t>
        <w:tab/>
        <w:t xml:space="preserve">a sharehold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o i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 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 to the waiv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 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does no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id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that is adjourn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>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s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etings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hareholde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held eith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 b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, date and time appoint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20" w:leader="none"/>
          <w:tab w:val="left" w:pos="3000" w:leader="none"/>
          <w:tab w:val="left" w:pos="3840" w:leader="none"/>
          <w:tab w:val="left" w:pos="4260" w:leader="none"/>
          <w:tab w:val="left" w:pos="4480" w:leader="none"/>
          <w:tab w:val="left" w:pos="4960" w:leader="none"/>
          <w:tab w:val="left" w:pos="5080" w:leader="none"/>
          <w:tab w:val="left" w:pos="5520" w:leader="none"/>
          <w:tab w:val="left" w:pos="5780" w:leader="none"/>
          <w:tab w:val="left" w:pos="6280" w:leader="none"/>
          <w:tab w:val="left" w:pos="686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y</w:t>
        <w:tab/>
        <w:t>means</w:t>
        <w:tab/>
        <w:t>of</w:t>
        <w:tab/>
        <w:t>audio,</w:t>
        <w:tab/>
        <w:tab/>
        <w:t>or</w:t>
        <w:tab/>
        <w:t>audio</w:t>
        <w:tab/>
        <w:t>and</w:t>
        <w:tab/>
        <w:t>visual, communication</w:t>
        <w:tab/>
        <w:tab/>
        <w:t>by</w:t>
        <w:tab/>
        <w:t>which</w:t>
        <w:tab/>
        <w:t>all</w:t>
        <w:tab/>
        <w:t>shareholders participating  and  constituting  a 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ca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aneo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6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resen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x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betw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 on the business to be transacted by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o such o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r date,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place as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ppoin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 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ir pro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es are a q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irper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e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 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 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e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choose 1 of thei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b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he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(a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v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by th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by voic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by show of hand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clau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(b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wi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fy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vidu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assent or dissent by voice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sit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ve evide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t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 with subclause (4)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exact" w:line="271" w:before="76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66</w:t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5 sharehol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e on the ques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tha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%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shareholder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ques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5)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l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nded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ither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ter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1612" w:space="52"/>
            <w:col w:w="7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otes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o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ir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’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ntitled to a casting vo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e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int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ccepted to the exc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o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other joint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xies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ote either by being present in person or by proxy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x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hold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articip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ed b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is for a particula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 or for a specifie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p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least 24 hours before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tart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73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  <w:t xml:space="preserve">Corporation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y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t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sentativ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 corpor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tte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e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hal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 signed by a director or secretary of the corpora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cular meeting, or for a specifie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6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tal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 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se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i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ntitl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authori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authori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art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attend and speak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  <w:t xml:space="preserve">Duty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ised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nt postal vot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  If no person has been authori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ceive and cou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be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s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 is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 be so authorised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 postal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es at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58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 or her or 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olu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 to count -</w:t>
      </w:r>
    </w:p>
    <w:p>
      <w:pPr>
        <w:pStyle w:val="Normal"/>
        <w:widowControl w:val="false"/>
        <w:autoSpaceDE w:val="false"/>
        <w:spacing w:lineRule="exact" w:line="276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favour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ot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76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agains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vot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utie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in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gr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s (a) and (b) and which se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aragraph (b)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ific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esented to the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ty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irp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cer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ta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o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have been cast, th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mus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wh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he 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wh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he 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rpers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obtained on a show of hands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ir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su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ertifica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ex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ute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ept of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 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right="36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u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80" w:leader="none"/>
          <w:tab w:val="left" w:pos="4460" w:leader="none"/>
          <w:tab w:val="left" w:pos="5120" w:leader="none"/>
          <w:tab w:val="left" w:pos="6100" w:leader="none"/>
          <w:tab w:val="left" w:pos="7280" w:leader="none"/>
        </w:tabs>
        <w:autoSpaceDE w:val="false"/>
        <w:spacing w:lineRule="auto" w:line="240" w:before="0" w:after="0"/>
        <w:ind w:left="1304" w:right="12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>Annual</w:t>
        <w:tab/>
        <w:t>mee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  <w:tab/>
        <w:t>and</w:t>
        <w:tab/>
        <w:t>special</w:t>
        <w:tab/>
        <w:t>meetings</w:t>
        <w:tab/>
        <w:t>of shareholders</w:t>
      </w:r>
    </w:p>
    <w:p>
      <w:pPr>
        <w:pStyle w:val="Normal"/>
        <w:widowControl w:val="false"/>
        <w:autoSpaceDE w:val="false"/>
        <w:spacing w:lineRule="exact" w:line="276" w:before="1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(3)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must call an annu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 the company to be held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 in each cal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 year; and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6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5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alled to be hel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enda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rporation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within 18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 of its incorpora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ssu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called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y a directo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te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tion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l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der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 those shareholders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(inclu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igned or assented to by 1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shareholders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everyth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wise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 (1)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d und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 who did not sign i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any prior notice being given to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oup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ak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ing of section 54 of the Ac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be taken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7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hanging="0"/>
        <w:rPr/>
      </w:pP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 group, as defined in section 54(3)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itled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eiv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vidends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entitled to receive divid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-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 the  directors  fix  a  date  for  this  purpose,  thos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ster on that dat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 t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vidend is approv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o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 action will be tak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wh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ar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 the  directors  fix  a  date  for  this  purpose,  thos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ster on that date: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 t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 is give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held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Befo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der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prep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rang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phabetica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ing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shares hel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each sharehold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a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business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y on which the notice is given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7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ntitl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sh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exten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iv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 her shares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person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e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 before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 that his 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ubc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hou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ehold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no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n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areholde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 that,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; and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than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hares,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pay a dividend to shareholders -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uthorised by the directors; or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ve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an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ection 29 of the Act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7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th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 expressly provide otherwis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n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yea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es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wi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until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  <w:tab/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l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distribu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e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equi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tr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ment to 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ve i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quir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t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w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vide financial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sistance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ncy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e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quir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holde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ccept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v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ffect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v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stribution rights; or</w:t>
      </w:r>
    </w:p>
    <w:p>
      <w:pPr>
        <w:pStyle w:val="Normal"/>
        <w:widowControl w:val="false"/>
        <w:autoSpaceDE w:val="false"/>
        <w:spacing w:lineRule="exact" w:line="274" w:before="5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is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ova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 by special resolution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 be cancelled immediately on acquisition.</w:t>
      </w:r>
    </w:p>
    <w:p>
      <w:pPr>
        <w:pStyle w:val="Normal"/>
        <w:widowControl w:val="false"/>
        <w:autoSpaceDE w:val="false"/>
        <w:spacing w:lineRule="exact" w:line="276" w:before="0" w:after="0"/>
        <w:ind w:left="1484" w:right="126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 or indirectly, only if: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an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cour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nditions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s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recto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of the Act, and there are reasonable grounds for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right="12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7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beli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tanc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will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ncy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ort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l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pa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ai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903"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 a copy of that report to each shareholder. (2)  Every annual report for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n writing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perio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or’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8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directors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coun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wh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as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during the accounting period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by regul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the Act; and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irector, by that director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4" w:right="3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ulsory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ulsory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ority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g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low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1304" w:right="126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the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ority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to sell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voting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980" w:leader="none"/>
        </w:tabs>
        <w:autoSpaceDE w:val="false"/>
        <w:spacing w:lineRule="auto" w:line="240" w:before="76" w:after="0"/>
        <w:ind w:right="130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i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tice has been given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oting shares of the com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c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must pay 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 for 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share that i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 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 perio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than 90% of the voting shares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ol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fixed by an independent arbitrator.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302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o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e an independent arbitrato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is purpose. (3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receiv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c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st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 the arbitrato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4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us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under clause 35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specify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am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ity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be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ting shares of the company; and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20" w:leader="none"/>
          <w:tab w:val="left" w:pos="4680" w:leader="none"/>
          <w:tab w:val="left" w:pos="5700" w:leader="none"/>
          <w:tab w:val="left" w:pos="6160" w:leader="none"/>
          <w:tab w:val="left" w:pos="668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(1)(a)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, which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  <w:tab/>
        <w:t>be</w:t>
        <w:tab/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  <w:tab/>
        <w:t>by</w:t>
        <w:tab/>
        <w:t>t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lause 3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(a)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fixed by an arbitrator under clause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6(1)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 th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7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lace at which the arbi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is t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held; and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0" w:firstLine="36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ights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under clause 39. (2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6" w:hanging="0"/>
        <w:rPr/>
      </w:pP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 shareholder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c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termined under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us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(1)(a)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sh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(1)(a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under clause 35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lso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da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ice on which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 will b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, 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qui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(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date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received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certific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v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to that shareholder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hequ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fi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res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 specifi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for other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ption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c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ed unde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(b)-</w:t>
      </w:r>
      <w:r>
        <w:rPr>
          <w:rFonts w:cs="Times New Roman" w:ascii="Times New Roman" w:hAnsi="Times New Roman"/>
          <w:sz w:val="24"/>
          <w:szCs w:val="24"/>
        </w:rPr>
        <w:t>(1)</w:t>
        <w:tab/>
        <w:t>I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ch voting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(1)(b)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it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sui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working days requiring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to apply to the Court fo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7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nother person as arbitrato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rbitrato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fi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noti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 shareholder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  <w:t xml:space="preserve">Ea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it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rbitration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tive (wh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 but need not, be a lawyer or a public accountant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t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tious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c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share for the shares to be ac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flec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cel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red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of the acquisi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hareholder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  <w:tab/>
        <w:t xml:space="preserve">Notic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ation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c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bitrator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tor,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that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arbitrator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quir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(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date)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ceived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certific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v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7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re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to that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ec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fi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ress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 specifi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for other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pt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 date: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 shareholde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st b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shareholders.</w:t>
        <w:tab/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leared funds; and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080" w:leader="none"/>
          <w:tab w:val="left" w:pos="4520" w:leader="none"/>
          <w:tab w:val="left" w:pos="5780" w:leader="none"/>
          <w:tab w:val="left" w:pos="6160" w:leader="none"/>
          <w:tab w:val="left" w:pos="668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  <w:tab/>
        <w:t>to</w:t>
        <w:tab/>
        <w:t>be</w:t>
        <w:tab/>
        <w:t>tr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  <w:tab/>
        <w:t>to</w:t>
        <w:tab/>
        <w:t>t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shareholde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mus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ld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tanding share certificates i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of those shares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nsf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specified by that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collected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que must be held ready for collection from that date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il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availabl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ment 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a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% per ann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ruing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ly an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nd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ly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shares held by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 shareholder, no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made 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it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it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delivers to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are certificat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uc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, an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8" w:right="38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it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h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i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ht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, this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 (acquirer) who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(acquisition); and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12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oting shares of the com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re of the voting shares of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, by a special resolu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 of voting shares other than:</w:t>
      </w:r>
    </w:p>
    <w:p>
      <w:pPr>
        <w:pStyle w:val="Normal"/>
        <w:widowControl w:val="false"/>
        <w:autoSpaceDE w:val="false"/>
        <w:spacing w:lineRule="exact" w:line="275" w:before="0" w:after="0"/>
        <w:ind w:left="1983" w:right="13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shares in which that person is interested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ed, wher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han 40%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 voting sh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  <w:tab/>
        <w:t>Acquirer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us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give notice to the company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 to wh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 applies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shares in which the acquirer is interested, and th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7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0"/>
        <w:rPr/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e ac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r is interes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quirer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set out in clause 4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ideration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und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quir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quir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ust: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540" w:leader="none"/>
          <w:tab w:val="left" w:pos="4960" w:leader="none"/>
          <w:tab w:val="left" w:pos="5780" w:leader="none"/>
          <w:tab w:val="left" w:pos="6300" w:leader="none"/>
          <w:tab w:val="left" w:pos="732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holding</w:t>
        <w:tab/>
        <w:t>shares</w:t>
        <w:tab/>
        <w:t>in</w:t>
        <w:tab/>
        <w:t>which</w:t>
        <w:tab/>
        <w:t>the</w:t>
        <w:tab/>
        <w:t>acquirer</w:t>
        <w:tab/>
        <w:t xml:space="preserve">is interested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otic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acquire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-cash consideration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deratio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ta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at consideration corresponds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, be a cash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eration (consideration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pted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ansf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under clause 4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ependen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or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mus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ie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pendent appropriatel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ed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l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at the co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ation offered is a fair and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right="12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u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cel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cquired or the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of the acquisi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der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ai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working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ward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 by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not the offer should be accep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of the notice given to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7320" w:leader="none"/>
        </w:tabs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  <w:tab/>
        <w:t xml:space="preserve">Rights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aining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024" w:right="2169" w:hanging="720"/>
        <w:rPr/>
      </w:pP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is given under clause 46: (a)  is not required to accept the off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cep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which the notice was given to the shareholder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I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p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(b)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tract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quire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cha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hareholder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dat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  <w:tab w:val="left" w:pos="71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.</w:t>
        <w:tab/>
        <w:t xml:space="preserve">Whe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ti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rcised-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I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il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required 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43 with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pecified in that 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s interes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that notice has been given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8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 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righ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at person is interested unless that person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i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42(2)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ers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r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undertaking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.</w:t>
        <w:tab/>
        <w:t>Number  of  directo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 Th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ecto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number of directors is 10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director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ment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oval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28(1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. Term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fice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pecify the period for which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rector is to hold off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expiry of any period specified in th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, the director ceases to hold 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 unless reappoi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.</w:t>
        <w:tab/>
        <w:t xml:space="preserve">When  director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ates  office  -  </w:t>
      </w:r>
      <w:r>
        <w:rPr>
          <w:rFonts w:cs="Times New Roman" w:ascii="Times New Roman" w:hAnsi="Times New Roman"/>
          <w:sz w:val="24"/>
          <w:szCs w:val="24"/>
        </w:rPr>
        <w:t>A  director  vacates office if he or sh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e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 office 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51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s 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53; o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8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85 of the Act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s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bsent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consecuti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s of the directors without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irector has vacated off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gnation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deliver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gnatio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ered offic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 w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pec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he company has only 1 director, that 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r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- holders to receive notice of the resignation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irec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’ notice of the resignation to that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nother director of the company or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 is called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r subclause (3)(a); or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day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gn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given to that sharehold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.</w:t>
        <w:tab/>
        <w:t>Casual  vacancies  -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director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appoint  any per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xt annu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 the com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nge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ensu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el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to th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right="12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8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irector, or both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s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lso be delivered to the Registra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tie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i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i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ion or super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, 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essar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, the business and affairs of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 a director o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itor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properly used, the ex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of powers by any delegate.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302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s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eeding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g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ept to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en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director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otherwise. 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5" w:before="0" w:after="0"/>
        <w:ind w:left="1304" w:right="6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cti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ven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s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.</w:t>
        <w:tab/>
        <w:t xml:space="preserve">Standard  of  care  of  directors  -  </w:t>
      </w:r>
      <w:r>
        <w:rPr>
          <w:rFonts w:cs="Times New Roman" w:ascii="Times New Roman" w:hAnsi="Times New Roman"/>
          <w:sz w:val="24"/>
          <w:szCs w:val="24"/>
        </w:rPr>
        <w:t>A  director  of 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c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asonable  person  would exerci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the 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8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333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account, but withou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ation: (a)  the nature of the company; and (b)  the nature of the decision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sibilities undertaken by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40" w:leader="none"/>
          <w:tab w:val="left" w:pos="4080" w:leader="none"/>
          <w:tab w:val="left" w:pos="5240" w:leader="none"/>
          <w:tab w:val="left" w:pos="5680" w:leader="none"/>
          <w:tab w:val="left" w:pos="704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</w:t>
        <w:tab/>
        <w:t>Obligations</w:t>
        <w:tab/>
        <w:t>of</w:t>
        <w:tab/>
        <w:t>directors</w:t>
        <w:tab/>
        <w:t>in</w:t>
        <w:tab/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 insolvenc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dator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71 of the Act, if the director.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 as they fall du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nable to pay its debts as they fall due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liquidator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inu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ines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te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 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s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wer unles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ower despite such 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at power is exercised, and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440" w:leader="none"/>
          <w:tab w:val="left" w:pos="5420" w:leader="none"/>
          <w:tab w:val="left" w:pos="5920" w:leader="none"/>
          <w:tab w:val="left" w:pos="6880" w:leader="none"/>
        </w:tabs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</w:t>
        <w:tab/>
        <w:t>to</w:t>
        <w:tab/>
        <w:t>exercise</w:t>
        <w:tab/>
        <w:t>the</w:t>
        <w:tab/>
        <w:t>relevant</w:t>
        <w:tab/>
        <w:t>power despi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been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los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an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66" w:right="48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(4)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8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ter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approv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ure a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t the 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the comp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11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bl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2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</w:t>
        <w:tab/>
        <w:t xml:space="preserve">Us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l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y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on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rect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capacit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, 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r act on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 exc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required by law; or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sf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 and that action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51 of the Act; or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480" w:leader="none"/>
          <w:tab w:val="left" w:pos="6080" w:leader="none"/>
          <w:tab w:val="left" w:pos="7120" w:leader="none"/>
        </w:tabs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 i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se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entered</w:t>
        <w:tab/>
        <w:t>into</w:t>
        <w:tab/>
        <w:t>between</w:t>
        <w:tab/>
        <w:t>that 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s register referred to in clause 63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  <w:tab w:val="left" w:pos="3660" w:leader="none"/>
          <w:tab w:val="left" w:pos="4300" w:leader="none"/>
          <w:tab w:val="left" w:pos="5540" w:leader="none"/>
          <w:tab w:val="left" w:pos="6100" w:leader="none"/>
          <w:tab w:val="left" w:pos="7260" w:leader="none"/>
        </w:tabs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1.</w:t>
        <w:tab/>
        <w:t>Indemnities</w:t>
        <w:tab/>
        <w:t>and</w:t>
        <w:tab/>
        <w:t>insurance</w:t>
        <w:tab/>
        <w:t>for</w:t>
        <w:tab/>
        <w:t>directors</w:t>
        <w:tab/>
        <w:t>or employe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or of a relate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with the approval of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t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ance to be provided for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; or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000" w:leader="none"/>
          <w:tab w:val="left" w:pos="4460" w:leader="none"/>
          <w:tab w:val="left" w:pos="4780" w:leader="none"/>
          <w:tab w:val="left" w:pos="5980" w:leader="none"/>
          <w:tab w:val="left" w:pos="726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vote</w:t>
        <w:tab/>
        <w:t>on</w:t>
        <w:tab/>
        <w:t>a</w:t>
        <w:tab/>
        <w:t>resolution</w:t>
        <w:tab/>
        <w:t>concerning</w:t>
        <w:tab/>
        <w:t>an 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a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; or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2108" w:firstLine="36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 u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51 of the Act. (2)  In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lause (1), -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of the Act by virtue of section 73 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820" w:leader="none"/>
          <w:tab w:val="left" w:pos="4220" w:leader="none"/>
          <w:tab w:val="left" w:pos="4860" w:leader="none"/>
          <w:tab w:val="left" w:pos="5360" w:leader="none"/>
          <w:tab w:val="left" w:pos="6320" w:leader="none"/>
          <w:tab w:val="left" w:pos="7140" w:leader="none"/>
        </w:tabs>
        <w:autoSpaceDE w:val="false"/>
        <w:spacing w:lineRule="auto" w:line="240" w:before="0" w:after="0"/>
        <w:ind w:left="2024" w:right="12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fy”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v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us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ility, whether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re</w:t>
        <w:tab/>
        <w:t>or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  <w:tab/>
        <w:t>the</w:t>
        <w:tab/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y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  <w:tab/>
        <w:t>and “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ty” has a correspond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</w:t>
        <w:tab/>
        <w:t>Remuneratio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 of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solu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rni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ra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benefits to be provide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; or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180" w:leader="none"/>
          <w:tab w:val="left" w:pos="4740" w:leader="none"/>
          <w:tab w:val="left" w:pos="5140" w:leader="none"/>
          <w:tab w:val="left" w:pos="6420" w:leader="none"/>
        </w:tabs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vote</w:t>
        <w:tab/>
        <w:t>on</w:t>
        <w:tab/>
        <w:t>a</w:t>
        <w:tab/>
        <w:t>resolution</w:t>
        <w:tab/>
        <w:t>concernin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 or her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 under section 51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losur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rest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ec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e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 applied to the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 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ist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rs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ccoun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8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o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s of any:</w:t>
      </w:r>
    </w:p>
    <w:p>
      <w:pPr>
        <w:pStyle w:val="Normal"/>
        <w:widowControl w:val="false"/>
        <w:autoSpaceDE w:val="false"/>
        <w:spacing w:lineRule="auto" w:line="240" w:before="0" w:after="0"/>
        <w:ind w:left="1983" w:right="12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(c)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an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clause 61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ail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tio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 provided to directors under clause 62; a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664" w:right="1263" w:firstLine="36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ure by a director u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. (4)</w:t>
        <w:tab/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ctly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 wit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ware of that 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-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at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 to the directors; and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ests 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o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otherwise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ed with a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company or another person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  <w:tab/>
        <w:t xml:space="preserve">Disclosu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losu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or person for the purposes of subclause (4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4" w:hanging="360"/>
        <w:rPr/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 the procedure to b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d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s of directors. (2)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t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6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extent that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governed by 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</w:t>
        <w:tab/>
        <w:t>Chairper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od for which the chairperson is to hold office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o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8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mu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adily be contacted outsid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a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ll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entitled to receiv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gree to the waiv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held eith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, date and time appoint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00" w:leader="none"/>
          <w:tab w:val="left" w:pos="3840" w:leader="none"/>
          <w:tab w:val="left" w:pos="4260" w:leader="none"/>
          <w:tab w:val="left" w:pos="4560" w:leader="none"/>
          <w:tab w:val="left" w:pos="5080" w:leader="none"/>
          <w:tab w:val="left" w:pos="5520" w:leader="none"/>
          <w:tab w:val="left" w:pos="6060" w:leader="none"/>
          <w:tab w:val="left" w:pos="6280" w:leader="none"/>
          <w:tab w:val="left" w:pos="6640" w:leader="none"/>
          <w:tab w:val="left" w:pos="686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y</w:t>
        <w:tab/>
        <w:t>means</w:t>
        <w:tab/>
        <w:t>of</w:t>
        <w:tab/>
        <w:t>audio,</w:t>
        <w:tab/>
        <w:t>or</w:t>
        <w:tab/>
        <w:t>audio</w:t>
        <w:tab/>
        <w:tab/>
        <w:t>and</w:t>
        <w:tab/>
        <w:tab/>
        <w:t>visual, communication</w:t>
        <w:tab/>
        <w:tab/>
        <w:t>by</w:t>
        <w:tab/>
        <w:t xml:space="preserve"> which</w:t>
        <w:tab/>
        <w:t>all</w:t>
        <w:tab/>
        <w:t>directors participating  and  constituting  a 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ca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aneo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or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of the directors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if a quor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presen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30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  Every director has 1 vote. (2)  The chairperson has a casting vot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tes cast on it are in favour of it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against the resolu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8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ept of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120" w:leader="none"/>
        </w:tabs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</w:t>
        <w:tab/>
        <w:t>Unanimous  resolu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  re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 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g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n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d and hel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(inclu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igned or assented to by 1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 book of the directors’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Th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thin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60" w:leader="none"/>
          <w:tab w:val="left" w:pos="3460" w:leader="none"/>
          <w:tab w:val="left" w:pos="3960" w:leader="none"/>
          <w:tab w:val="left" w:pos="4700" w:leader="none"/>
          <w:tab w:val="left" w:pos="5100" w:leader="none"/>
          <w:tab w:val="left" w:pos="5420" w:leader="none"/>
          <w:tab w:val="left" w:pos="65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Subject</w:t>
        <w:tab/>
        <w:t>to</w:t>
        <w:tab/>
        <w:t>the</w:t>
        <w:tab/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  <w:t>of</w:t>
        <w:tab/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  <w:tab/>
        <w:t>director’s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a director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 directo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es 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8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3.</w:t>
        <w:tab/>
        <w:t>Delegatio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ondi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 powers that can be lawfully delega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varied by the directors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i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sly provide otherwis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uneratio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tive 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gi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ration as he or s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gree with the directors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d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greed between that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nd the o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r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er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n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ixin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ra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445" w:right="34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5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pla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9 of the Ac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80" w:leader="none"/>
          <w:tab w:val="left" w:pos="3900" w:leader="none"/>
          <w:tab w:val="left" w:pos="4360" w:leader="none"/>
          <w:tab w:val="left" w:pos="5440" w:leader="none"/>
          <w:tab w:val="left" w:pos="6020" w:leader="none"/>
          <w:tab w:val="left" w:pos="728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  <w:tab/>
        <w:t>of</w:t>
        <w:tab/>
        <w:t>al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  <w:tab/>
        <w:t>and</w:t>
        <w:tab/>
        <w:t>resolutions</w:t>
        <w:tab/>
        <w:t>of shareholders within the last 7 years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and directors’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7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s of the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300" w:leader="none"/>
          <w:tab w:val="left" w:pos="3720" w:leader="none"/>
          <w:tab w:val="left" w:pos="4160" w:leader="none"/>
          <w:tab w:val="left" w:pos="5060" w:leader="none"/>
          <w:tab w:val="left" w:pos="6860" w:leader="none"/>
          <w:tab w:val="left" w:pos="7240" w:leader="none"/>
        </w:tabs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  <w:tab/>
        <w:t>of</w:t>
        <w:tab/>
        <w:t>all</w:t>
        <w:tab/>
        <w:t>written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  <w:tab/>
        <w:t>to</w:t>
        <w:tab/>
        <w:t>all share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hares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repor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section 56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i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r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as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d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i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c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b)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year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erence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(f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 accounting periods include such lesser periods as th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9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Registr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7(2)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t.</w:t>
      </w:r>
    </w:p>
    <w:p>
      <w:pPr>
        <w:pStyle w:val="Normal"/>
        <w:widowControl w:val="false"/>
        <w:autoSpaceDE w:val="false"/>
        <w:spacing w:lineRule="auto" w:line="240" w:before="0" w:after="0"/>
        <w:ind w:left="1626" w:right="12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ations to 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referred to in 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(1)(e); and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17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 in 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s with clause 76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as records to which clause 76(2) appli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6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220" w:leader="none"/>
          <w:tab w:val="left" w:pos="5800" w:leader="none"/>
          <w:tab w:val="left" w:pos="712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adil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si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ubsequent</w:t>
        <w:tab/>
        <w:t>reference,</w:t>
        <w:tab/>
        <w:t>and</w:t>
        <w:tab/>
        <w:t>convertible</w:t>
        <w:tab/>
        <w:t xml:space="preserve">into writt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271" w:before="0" w:after="0"/>
        <w:ind w:left="1626" w:right="1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ectors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s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sur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equat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sures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 th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being falsified; and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tect any falsification of t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1559" w:space="464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es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20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s entitled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of the Act; and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940" w:leader="none"/>
          <w:tab w:val="left" w:pos="5480" w:leader="none"/>
          <w:tab w:val="left" w:pos="6720" w:leader="none"/>
          <w:tab w:val="left" w:pos="720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xtract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ing and</w:t>
        <w:tab/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  <w:tab/>
        <w:t>fee</w:t>
        <w:tab/>
        <w:t>prescribed</w:t>
        <w:tab/>
        <w:t>by</w:t>
        <w:tab/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y direction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9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ar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nnual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ur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4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rar under the Ac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or  th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tion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under section 14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under section 18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26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shares, under section 31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not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s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hange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lace wher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are kept, under section 119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requested by th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r 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9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under th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rcha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31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s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9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port by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 under section 138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368" w:right="33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unt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audi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5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ng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pt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ause accounting records to be kept tha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accuracy;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me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o be readily and properly audi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clau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 must contain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 to which i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i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;</w:t>
      </w:r>
    </w:p>
    <w:p>
      <w:pPr>
        <w:pStyle w:val="Normal"/>
        <w:widowControl w:val="false"/>
        <w:autoSpaceDE w:val="false"/>
        <w:spacing w:lineRule="exact" w:line="275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’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l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</w:p>
    <w:p>
      <w:pPr>
        <w:pStyle w:val="Normal"/>
        <w:widowControl w:val="false"/>
        <w:autoSpaceDE w:val="false"/>
        <w:spacing w:lineRule="exact" w:line="271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5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g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y stocktakings during the yea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’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es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services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 in the ordinary cour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 on a retail business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9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ic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il transaction for the purposes of subclause (2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spe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ervice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transactions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counting reco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2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clause 76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under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ction 119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7120" w:leader="none"/>
        </w:tabs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1.</w:t>
        <w:tab/>
        <w:t xml:space="preserve">Financial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e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ared-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The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ensure tha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lan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subclause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completed  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that balance date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nancia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paragrap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men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atis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56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ncial statement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rec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only 1 director, by that director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od between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2668" w:firstLine="7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two balance dates of the company, must not exceed 15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9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and a balance dat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of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ding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d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required  by  regulation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under  the  Act,  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ow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regul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 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480" w:leader="none"/>
        </w:tabs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</w:t>
        <w:tab/>
        <w:t xml:space="preserve">Appointment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dit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ppoi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135 of the Act to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 of an accounting period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audi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ord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he 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to hold off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days in the event of a vacan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office of auditor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uditor ceases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 office if he or she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ion 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e notice is expressed to be effective; or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80" w:leader="none"/>
          <w:tab w:val="left" w:pos="5480" w:leader="none"/>
          <w:tab w:val="left" w:pos="5880" w:leader="none"/>
          <w:tab w:val="left" w:pos="6400" w:leader="none"/>
          <w:tab w:val="left" w:pos="730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ar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 appoin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place,</w:t>
        <w:tab/>
        <w:t>following</w:t>
        <w:tab/>
        <w:t>notice</w:t>
        <w:tab/>
        <w:t>to</w:t>
        <w:tab/>
        <w:t>the</w:t>
        <w:tab/>
        <w:t>auditor</w:t>
        <w:tab/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with section 133 of the Act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judg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ll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iv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d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03" w:right="2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nt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Ordinance 1961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.</w:t>
      </w:r>
    </w:p>
    <w:p>
      <w:pPr>
        <w:pStyle w:val="Normal"/>
        <w:widowControl w:val="false"/>
        <w:autoSpaceDE w:val="false"/>
        <w:spacing w:lineRule="auto" w:line="240" w:before="0" w:after="0"/>
        <w:ind w:left="2024" w:right="3827" w:hanging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udi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ppointed: (a)  by ordinary resolution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notice of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all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the auditor and the directo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3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ditor’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endanc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’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ensure that an audi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cation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r resolutions of shareholders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sh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that concerns him or her as audito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374" w:right="2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quid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removal from regist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4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quidator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solve to liquidate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by special resolution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9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d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b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course of busin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plu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et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l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ts 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, subject to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issue of any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d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resolutio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he shareholders in kind.</w:t>
      </w:r>
    </w:p>
    <w:p>
      <w:pPr>
        <w:pStyle w:val="Normal"/>
        <w:widowControl w:val="false"/>
        <w:autoSpaceDE w:val="false"/>
        <w:spacing w:lineRule="auto" w:line="240" w:before="0" w:after="0"/>
        <w:ind w:left="1626" w:right="15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purposes of sub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e (2), the liquida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proper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between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cella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6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c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,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hareholder who is a natural pers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 to that person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 to that person’s postal address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n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as 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320" w:leader="none"/>
        </w:tabs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7.</w:t>
        <w:tab/>
        <w:t>Interpret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s Act 2001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x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expressio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 or the regulations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purposes of these rule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 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a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voting share if that person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beneficial owner of the shar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 to the shar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ote attached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the power to acquire or dispose of the shar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o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quisiti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isposition of the share by another person; or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f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,   or   by   virtue   of,   any   trust,   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stand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e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 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able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have the power to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0" w:firstLine="36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share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59" w:firstLine="36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ote attached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; or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 or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se of, the share; or</w:t>
      </w:r>
    </w:p>
    <w:p>
      <w:pPr>
        <w:pStyle w:val="Normal"/>
        <w:widowControl w:val="false"/>
        <w:autoSpaceDE w:val="false"/>
        <w:spacing w:lineRule="auto" w:line="240" w:before="0" w:after="0"/>
        <w:ind w:left="2384" w:right="1261" w:firstLine="1080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n of the share by another pers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ubclause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4)(b)  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less  of wheth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ower is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right="4507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 or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; (b)  direct or indirect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9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ly enforceabl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no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 to a particular share or not: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834" w:right="1260" w:hanging="810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subjec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l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be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subject to restraint or restriction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able 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ly or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utur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able only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 condition:</w:t>
      </w:r>
    </w:p>
    <w:p>
      <w:pPr>
        <w:pStyle w:val="Normal"/>
        <w:widowControl w:val="false"/>
        <w:autoSpaceDE w:val="false"/>
        <w:spacing w:lineRule="auto" w:line="240" w:before="0" w:after="0"/>
        <w:ind w:left="2834" w:right="126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(h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a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ers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24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5:00Z</dcterms:created>
  <dc:creator>XPC</dc:creator>
  <dc:description>Document was created by {applicationname}, version: {version}</dc:description>
  <cp:keywords/>
  <dc:language>en-US</dc:language>
  <cp:lastModifiedBy>Aaron Levine</cp:lastModifiedBy>
  <dcterms:modified xsi:type="dcterms:W3CDTF">2013-02-11T05:26:00Z</dcterms:modified>
  <cp:revision>3</cp:revision>
  <dc:subject/>
  <dc:title>Microsoft Word - COMPANIES AMENDMENT ACT 2006 - English only.doc</dc:title>
</cp:coreProperties>
</file>