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1" w:right="3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ul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30" w:before="0" w:after="0"/>
        <w:ind w:left="1304" w:right="4284" w:hanging="0"/>
        <w:rPr/>
      </w:pPr>
      <w:r>
        <w:rPr>
          <w:rFonts w:cs="Times New Roman" w:ascii="Times New Roman" w:hAnsi="Times New Roman"/>
          <w:sz w:val="20"/>
          <w:szCs w:val="20"/>
        </w:rPr>
        <w:t>ss 2(2)(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(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14(1)(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3), cl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 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6" w:right="21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le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r singl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hareholder company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009" w:right="40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72" w:right="8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828" w:right="3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ener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v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sion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N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30" w:before="3" w:after="0"/>
        <w:ind w:left="1664" w:right="218" w:hanging="360"/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 xml:space="preserve">Private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ny with 1 sh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228" w:before="0" w:after="0"/>
        <w:ind w:left="1269" w:right="166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2" w:right="8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625" w:right="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har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hareholder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269" w:right="158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es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664" w:right="240" w:hanging="360"/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ny 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ep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e register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30" w:before="1" w:after="0"/>
        <w:ind w:left="1664" w:right="-34" w:hanging="360"/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For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c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o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e register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30" w:before="0" w:after="0"/>
        <w:ind w:left="1664" w:right="578" w:hanging="360"/>
        <w:rPr/>
      </w:pPr>
      <w:r>
        <w:rPr>
          <w:rFonts w:cs="Times New Roman" w:ascii="Times New Roman" w:hAnsi="Times New Roman"/>
          <w:sz w:val="20"/>
          <w:szCs w:val="20"/>
        </w:rPr>
        <w:t>7</w:t>
        <w:tab/>
        <w:t>Statu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istered sh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28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>8</w:t>
        <w:tab/>
        <w:t>Trans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 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es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>9</w:t>
        <w:tab/>
        <w:t>S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e certific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37" w:before="34" w:after="0"/>
        <w:ind w:left="360" w:right="1546" w:hanging="36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10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 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ision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 exerci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eh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 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auto" w:line="240" w:before="0" w:after="0"/>
        <w:ind w:left="-35" w:right="133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1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tri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auto" w:line="237" w:before="0" w:after="0"/>
        <w:ind w:left="360" w:right="1595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12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ny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 acq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 o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 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fi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cial assistance</w:t>
      </w:r>
    </w:p>
    <w:p>
      <w:pPr>
        <w:pStyle w:val="Normal"/>
        <w:widowControl w:val="false"/>
        <w:autoSpaceDE w:val="false"/>
        <w:spacing w:lineRule="exact" w:line="230" w:before="3" w:after="0"/>
        <w:ind w:left="360" w:right="2323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3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 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t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sh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8" w:right="23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9" w:before="0" w:after="0"/>
        <w:ind w:left="932" w:right="2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rector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60" w:right="1329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4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 r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directors</w:t>
      </w:r>
    </w:p>
    <w:p>
      <w:pPr>
        <w:pStyle w:val="Normal"/>
        <w:widowControl w:val="false"/>
        <w:autoSpaceDE w:val="false"/>
        <w:spacing w:lineRule="exact" w:line="230" w:before="0" w:after="0"/>
        <w:ind w:left="360" w:right="1973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15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er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u</w:t>
      </w:r>
      <w:r>
        <w:rPr>
          <w:rFonts w:cs="Times New Roman" w:ascii="Times New Roman" w:hAnsi="Times New Roman"/>
          <w:sz w:val="20"/>
          <w:szCs w:val="20"/>
        </w:rPr>
        <w:t>ti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directors</w:t>
      </w:r>
    </w:p>
    <w:p>
      <w:pPr>
        <w:pStyle w:val="Normal"/>
        <w:widowControl w:val="false"/>
        <w:autoSpaceDE w:val="false"/>
        <w:spacing w:lineRule="exact" w:line="226" w:before="0" w:after="0"/>
        <w:ind w:left="-35" w:right="136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6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d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d 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direc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444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7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rectors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ction wit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y</w:t>
      </w:r>
    </w:p>
    <w:p>
      <w:pPr>
        <w:sectPr>
          <w:type w:val="continuous"/>
          <w:pgSz w:w="12240" w:h="15840"/>
          <w:pgMar w:left="1720" w:right="1720" w:gutter="0" w:header="0" w:top="1360" w:footer="0" w:bottom="280"/>
          <w:cols w:num="2" w:equalWidth="false" w:sep="false">
            <w:col w:w="3822" w:space="938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60" w:leader="none"/>
          <w:tab w:val="left" w:pos="6300" w:leader="none"/>
        </w:tabs>
        <w:autoSpaceDE w:val="false"/>
        <w:spacing w:lineRule="exact" w:line="271" w:before="76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38</w:t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8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t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ors</w:t>
      </w:r>
    </w:p>
    <w:p>
      <w:pPr>
        <w:pStyle w:val="Normal"/>
        <w:widowControl w:val="false"/>
        <w:autoSpaceDE w:val="false"/>
        <w:spacing w:lineRule="exact" w:line="230" w:before="3" w:after="0"/>
        <w:ind w:left="1664" w:right="578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19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 disc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u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m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0" w:before="0" w:after="0"/>
        <w:ind w:left="1664" w:right="210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0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es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 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ec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 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lo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e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1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nera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of dire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rs</w:t>
      </w:r>
    </w:p>
    <w:p>
      <w:pPr>
        <w:pStyle w:val="Normal"/>
        <w:widowControl w:val="false"/>
        <w:autoSpaceDE w:val="false"/>
        <w:spacing w:lineRule="exact" w:line="230" w:before="3" w:after="0"/>
        <w:ind w:left="1664" w:right="321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22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ing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directors</w:t>
      </w:r>
    </w:p>
    <w:p>
      <w:pPr>
        <w:pStyle w:val="Normal"/>
        <w:widowControl w:val="false"/>
        <w:autoSpaceDE w:val="false"/>
        <w:spacing w:lineRule="exact" w:line="228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3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ir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9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4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tice of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ing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-5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5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s of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ings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6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</w:p>
    <w:p>
      <w:pPr>
        <w:pStyle w:val="Normal"/>
        <w:widowControl w:val="false"/>
        <w:autoSpaceDE w:val="false"/>
        <w:spacing w:lineRule="exact" w:line="229" w:before="0" w:after="0"/>
        <w:ind w:left="130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7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8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nutes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9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re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30" w:before="2" w:after="0"/>
        <w:ind w:left="1664" w:right="31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30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a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 di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 other executive 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o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2" w:right="10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873" w:right="5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mpany re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d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1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ny records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2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r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9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3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ccess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records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4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 to</w:t>
      </w:r>
    </w:p>
    <w:p>
      <w:pPr>
        <w:pStyle w:val="Normal"/>
        <w:widowControl w:val="false"/>
        <w:autoSpaceDE w:val="false"/>
        <w:spacing w:lineRule="exact" w:line="226" w:before="0" w:after="0"/>
        <w:ind w:left="1629" w:right="15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Registrar</w:t>
      </w:r>
    </w:p>
    <w:p>
      <w:pPr>
        <w:pStyle w:val="Normal"/>
        <w:widowControl w:val="false"/>
        <w:autoSpaceDE w:val="false"/>
        <w:spacing w:lineRule="auto" w:line="240" w:before="34" w:after="0"/>
        <w:ind w:left="360" w:right="1712" w:hanging="36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35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 to sh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8" w:right="23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504" w:right="18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count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udit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29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6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co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r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 kept</w:t>
      </w:r>
    </w:p>
    <w:p>
      <w:pPr>
        <w:pStyle w:val="Normal"/>
        <w:widowControl w:val="false"/>
        <w:autoSpaceDE w:val="false"/>
        <w:spacing w:lineRule="exact" w:line="230" w:before="1" w:after="0"/>
        <w:ind w:left="360" w:right="156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7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l statem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s to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exact" w:line="226" w:before="0" w:after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8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>itor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778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39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ditor’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endan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 sh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’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ing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8" w:right="23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30" w:before="3" w:after="0"/>
        <w:ind w:left="48" w:right="13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iquida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d 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ov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om register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60" w:right="1921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0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liquida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8" w:before="0" w:after="0"/>
        <w:ind w:left="-35" w:right="1317" w:hanging="0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1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tri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of sur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 asset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8" w:right="2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733" w:right="20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scel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42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d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s on sh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ragraph">
                  <wp:posOffset>463550</wp:posOffset>
                </wp:positionV>
                <wp:extent cx="762000" cy="635"/>
                <wp:effectExtent l="3175" t="381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76pt;margin-top:36.5pt;width: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3  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rpreta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</w:p>
    <w:p>
      <w:pPr>
        <w:sectPr>
          <w:type w:val="continuous"/>
          <w:pgSz w:w="12240" w:h="15840"/>
          <w:pgMar w:left="1720" w:right="1720" w:gutter="0" w:header="0" w:top="1360" w:footer="0" w:bottom="280"/>
          <w:cols w:num="2" w:equalWidth="false" w:sep="false">
            <w:col w:w="4015" w:space="744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45" w:right="40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3391" w:right="33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eral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vision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me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pan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a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registration or for re-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ation, as the cas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b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5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nged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ly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approval of the sharehold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vat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pan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is a privat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sectPr>
          <w:type w:val="continuous"/>
          <w:pgSz w:w="12240" w:h="15840"/>
          <w:pgMar w:left="1720" w:right="17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60" w:leader="none"/>
          <w:tab w:val="left" w:pos="7080" w:leader="none"/>
        </w:tabs>
        <w:autoSpaceDE w:val="false"/>
        <w:spacing w:lineRule="auto" w:line="240" w:before="76" w:after="0"/>
        <w:ind w:left="1270" w:right="12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39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securities to the public.</w:t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pany has 1 shareholder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s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s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signed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shareholder: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rea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shareholders, i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first adopt new rules.</w:t>
      </w:r>
    </w:p>
    <w:p>
      <w:pPr>
        <w:pStyle w:val="Normal"/>
        <w:widowControl w:val="false"/>
        <w:autoSpaceDE w:val="false"/>
        <w:spacing w:lineRule="auto" w:line="240" w:before="0" w:after="0"/>
        <w:ind w:left="1626" w:right="15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compan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not have more than 1 shareholder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y o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e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uld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ult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each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restriction, the directors must decline to register the transf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les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p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s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n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4"/>
          <w:szCs w:val="24"/>
        </w:rPr>
        <w:t>14(2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Act.</w:t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to the Act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e 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es have effect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enforced as if they constituted a contract -</w:t>
      </w:r>
    </w:p>
    <w:p>
      <w:pPr>
        <w:pStyle w:val="Normal"/>
        <w:widowControl w:val="false"/>
        <w:autoSpaceDE w:val="false"/>
        <w:spacing w:lineRule="auto" w:line="240" w:before="0" w:after="0"/>
        <w:ind w:right="13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ween  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er;</w:t>
      </w:r>
    </w:p>
    <w:p>
      <w:pPr>
        <w:pStyle w:val="Normal"/>
        <w:widowControl w:val="false"/>
        <w:autoSpaceDE w:val="false"/>
        <w:spacing w:lineRule="auto" w:line="240" w:before="0" w:after="0"/>
        <w:ind w:left="3426" w:right="49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1983" w:right="130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and each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ctor; and (b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holde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have the rights, powers, duties, and obligations set</w:t>
      </w:r>
    </w:p>
    <w:p>
      <w:pPr>
        <w:pStyle w:val="Normal"/>
        <w:widowControl w:val="false"/>
        <w:autoSpaceDE w:val="false"/>
        <w:spacing w:lineRule="auto" w:line="240" w:before="0" w:after="0"/>
        <w:ind w:left="2654" w:hanging="0"/>
        <w:rPr/>
      </w:pP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e rule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5" w:right="40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149" w:right="3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ares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 shareholder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lication for registration or re-registration, as the cas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ct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l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 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ati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d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eing the number of shares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issued to that person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v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res to th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; and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ue more than 1 class of sha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300" w:leader="none"/>
        </w:tabs>
        <w:autoSpaceDE w:val="false"/>
        <w:spacing w:lineRule="auto" w:line="240" w:before="76" w:after="0"/>
        <w:ind w:left="1308" w:right="12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0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d noti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(2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working days of the issue of any share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 o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i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a 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setting out the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of issue of the share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(4) an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sue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 register in accordance with clause 8(1) to (3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pan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eep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ister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and states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ph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tically  arranged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test known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with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7 ye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been, a shareholder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 within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last 7 years; 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ate of any -</w:t>
      </w:r>
    </w:p>
    <w:p>
      <w:pPr>
        <w:pStyle w:val="Normal"/>
        <w:widowControl w:val="false"/>
        <w:autoSpaceDE w:val="false"/>
        <w:spacing w:lineRule="auto" w:line="240" w:before="0" w:after="0"/>
        <w:ind w:left="3426" w:righ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 of shares to; or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2" w:firstLine="360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urchas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dempti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 f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; or</w:t>
      </w:r>
    </w:p>
    <w:p>
      <w:pPr>
        <w:pStyle w:val="Normal"/>
        <w:widowControl w:val="false"/>
        <w:autoSpaceDE w:val="false"/>
        <w:spacing w:lineRule="auto" w:line="240" w:before="0" w:after="0"/>
        <w:ind w:left="3464" w:hanging="0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 of shares by or to,</w:t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ld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ars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transfer,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s were transferred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st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the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press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lied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constructive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d on the share register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  <w:tab/>
        <w:t>Th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 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m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ocatio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iste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 must be kept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form that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es with clause 32; and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’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c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place in Samoa notice of 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ch has been given to the Registrar under section 119 of the Act.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4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6120" w:leader="none"/>
        </w:tabs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Status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istered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-</w:t>
      </w:r>
      <w:r>
        <w:rPr>
          <w:rFonts w:cs="Times New Roman" w:ascii="Times New Roman" w:hAnsi="Times New Roman"/>
          <w:sz w:val="24"/>
          <w:szCs w:val="24"/>
        </w:rPr>
        <w:t>(1)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mu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 entitl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rcise the right to vote atta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g to the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; 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e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not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 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 a distri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 of the share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ach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60" w:leader="none"/>
          <w:tab w:val="left" w:pos="2880" w:leader="none"/>
          <w:tab w:val="left" w:pos="4240" w:leader="none"/>
          <w:tab w:val="left" w:pos="4900" w:leader="none"/>
          <w:tab w:val="left" w:pos="5500" w:leader="none"/>
          <w:tab w:val="left" w:pos="7020" w:leader="none"/>
        </w:tabs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  <w:tab/>
        <w:t>If</w:t>
        <w:tab/>
        <w:t>a</w:t>
        <w:tab/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,</w:t>
        <w:tab/>
        <w:t>that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lder’s</w:t>
        <w:tab/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l representativ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gnis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having any title to or interest in the shar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itle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consequenc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ath,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kruptcy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olvency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incapacit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er’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i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sfa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y to th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</w:rPr>
        <w:t>or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t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nsfer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red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attorne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 be delivered to the company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tati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ase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ug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t a shareholder at 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transfer.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140" w:leader="none"/>
          <w:tab w:val="left" w:pos="3560" w:leader="none"/>
          <w:tab w:val="left" w:pos="4740" w:leader="none"/>
          <w:tab w:val="left" w:pos="5300" w:leader="none"/>
          <w:tab w:val="left" w:pos="5840" w:leader="none"/>
          <w:tab w:val="left" w:pos="6960" w:leader="none"/>
        </w:tabs>
        <w:autoSpaceDE w:val="false"/>
        <w:spacing w:lineRule="exact" w:line="276" w:before="2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  <w:tab/>
        <w:t>Subject</w:t>
        <w:tab/>
        <w:t>to</w:t>
        <w:tab/>
        <w:t>subclause</w:t>
        <w:tab/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,</w:t>
        <w:tab/>
        <w:t>the</w:t>
        <w:tab/>
        <w:t>company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el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p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erl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e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, e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e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shares transferred.</w:t>
      </w:r>
    </w:p>
    <w:p>
      <w:pPr>
        <w:pStyle w:val="Normal"/>
        <w:widowControl w:val="false"/>
        <w:autoSpaceDE w:val="false"/>
        <w:spacing w:lineRule="exact" w:line="276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fer 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p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an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ab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 but unpaid.</w:t>
      </w:r>
    </w:p>
    <w:p>
      <w:pPr>
        <w:pStyle w:val="Normal"/>
        <w:widowControl w:val="false"/>
        <w:autoSpaceDE w:val="false"/>
        <w:spacing w:lineRule="exact" w:line="276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v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 und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s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der within 5 working days of the date of the resolution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rtif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e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’s shares in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260" w:leader="none"/>
        </w:tabs>
        <w:autoSpaceDE w:val="false"/>
        <w:spacing w:lineRule="auto" w:line="240" w:before="76" w:after="0"/>
        <w:ind w:left="1270" w:right="12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42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5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p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st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i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ing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pp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5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lat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s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ister a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ed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o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 parcels;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e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ing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har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rtificat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ates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el being any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ing shares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5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se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olde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e stating -</w:t>
      </w:r>
    </w:p>
    <w:p>
      <w:pPr>
        <w:pStyle w:val="Normal"/>
        <w:widowControl w:val="false"/>
        <w:autoSpaceDE w:val="false"/>
        <w:spacing w:lineRule="auto" w:line="240" w:before="0" w:after="0"/>
        <w:ind w:left="3464"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; and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1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ss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s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ld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der; and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1" w:firstLine="360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be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l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 to which the certificate relate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e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y unles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e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uired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tio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c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ied by:</w:t>
      </w:r>
    </w:p>
    <w:p>
      <w:pPr>
        <w:pStyle w:val="Normal"/>
        <w:widowControl w:val="false"/>
        <w:autoSpaceDE w:val="false"/>
        <w:spacing w:lineRule="auto" w:line="240" w:before="0" w:after="0"/>
        <w:ind w:left="1986" w:right="21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 c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r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ng 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h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 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ruc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, an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d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ctors.</w:t>
      </w:r>
    </w:p>
    <w:p>
      <w:pPr>
        <w:pStyle w:val="Normal"/>
        <w:widowControl w:val="false"/>
        <w:autoSpaceDE w:val="false"/>
        <w:spacing w:lineRule="exact" w:line="276" w:before="2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transferred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enab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fer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 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ell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th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fica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quest of the transfere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  decisions  and  exercise  of  shareholder p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r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valid as if it had been passed at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of shareholder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t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utions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s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dividen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ing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io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approved by the shareholder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7080" w:leader="none"/>
        </w:tabs>
        <w:autoSpaceDE w:val="false"/>
        <w:spacing w:lineRule="auto" w:line="240" w:before="76" w:after="0"/>
        <w:ind w:left="1270" w:right="12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4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n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io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hareholder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eving that,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l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t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t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s than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 li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recover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nce with section 29 of the Act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pany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y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cquir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ts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wn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s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vide financial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sistance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 ow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jec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venc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lause 1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2)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r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d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to be cancelled immediately on acquisition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n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ncia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istanc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hareholde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pos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ctio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urchas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, whethe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ctl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l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ding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ss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v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e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(2)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59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nual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port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s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a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ect o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ounti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les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este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d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5" w:right="40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3882" w:right="38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pointment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oval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s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harehold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x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notice in writing to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ointe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ve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der by notice in writing to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rector vacates office if he or she: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30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44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clause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/>
      </w:pPr>
      <w:r>
        <w:rPr>
          <w:rFonts w:cs="Times New Roman" w:ascii="Times New Roman" w:hAnsi="Times New Roman"/>
          <w:sz w:val="24"/>
          <w:szCs w:val="24"/>
        </w:rPr>
        <w:t>(2)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gns 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with subclause (4); or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alifie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section 85 of the Act; o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s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304" w:right="125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  <w:tab/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g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veri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e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 noti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gna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to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jec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bclaus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ic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effectiv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ce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spec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no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the company has only 1 director, that direct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not resign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il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 day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atio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.</w:t>
        <w:tab/>
        <w:t>A noti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gna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 does not t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ect, d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ite its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, until 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lie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5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ir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resignation has been 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; or</w:t>
      </w:r>
    </w:p>
    <w:p>
      <w:pPr>
        <w:pStyle w:val="Normal"/>
        <w:widowControl w:val="false"/>
        <w:autoSpaceDE w:val="false"/>
        <w:spacing w:lineRule="auto" w:line="240" w:before="0" w:after="0"/>
        <w:ind w:left="1664" w:right="1260" w:firstLine="36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ppoi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 an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r director of the company. (6)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ribed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ll the following is delivered to the Registrar:</w:t>
      </w:r>
    </w:p>
    <w:p>
      <w:pPr>
        <w:pStyle w:val="Normal"/>
        <w:widowControl w:val="false"/>
        <w:autoSpaceDE w:val="false"/>
        <w:spacing w:lineRule="auto" w:line="237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as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the appoi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 a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director, or both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m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de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rector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  <w:tab/>
        <w:t>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sen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ribed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also be delivered to the Registra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rs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uties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ines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affair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aged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c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, the directors subject to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tio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 transactions; and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ction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der.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5820" w:leader="none"/>
        </w:tabs>
        <w:autoSpaceDE w:val="false"/>
        <w:spacing w:lineRule="auto" w:line="240" w:before="76" w:after="0"/>
        <w:ind w:right="13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4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er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cessary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aging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in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in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of, the business and affairs of the company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a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ers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 mus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l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, the exercise of powers by any delegate.</w:t>
      </w:r>
    </w:p>
    <w:p>
      <w:pPr>
        <w:pStyle w:val="Normal"/>
        <w:widowControl w:val="false"/>
        <w:autoSpaceDE w:val="false"/>
        <w:spacing w:lineRule="auto" w:line="240" w:before="0" w:after="0"/>
        <w:ind w:left="1263" w:right="1302"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sion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eeding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ng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s, 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cept to 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en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directors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 otherwise. (5)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ti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 th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t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acting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ven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these 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  <w:t xml:space="preserve">Standard  of  care  of  directors  -  </w:t>
      </w:r>
      <w:r>
        <w:rPr>
          <w:rFonts w:cs="Times New Roman" w:ascii="Times New Roman" w:hAnsi="Times New Roman"/>
          <w:sz w:val="24"/>
          <w:szCs w:val="24"/>
        </w:rPr>
        <w:t>A  director  of 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ing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tie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s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e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nce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ill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ason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uld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tances taking into account, but without 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ation:</w:t>
      </w:r>
    </w:p>
    <w:p>
      <w:pPr>
        <w:pStyle w:val="Normal"/>
        <w:widowControl w:val="false"/>
        <w:autoSpaceDE w:val="false"/>
        <w:spacing w:lineRule="exact" w:line="275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ature of the company; 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ature of the decision; and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2654" w:right="1263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ponsibilities undertaken by h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her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640" w:leader="none"/>
          <w:tab w:val="left" w:pos="4080" w:leader="none"/>
          <w:tab w:val="left" w:pos="5240" w:leader="none"/>
          <w:tab w:val="left" w:pos="5680" w:leader="none"/>
          <w:tab w:val="left" w:pos="7040" w:leader="none"/>
        </w:tabs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  <w:tab/>
        <w:t>Obligations</w:t>
        <w:tab/>
        <w:t>of</w:t>
        <w:tab/>
        <w:t>directors</w:t>
        <w:tab/>
        <w:t>in</w:t>
        <w:tab/>
        <w:t>c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ction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h insolvenc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irector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ul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oint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rato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uidator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with section 71 of the Act, if the director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ev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bl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ts as they fall due; or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 pers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quir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unable to pay its debts as they fall due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30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46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  <w:tab/>
        <w:t>A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irector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consider whether to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 an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or or liquidator; o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e to carry on the business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terested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ct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ercise an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e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tance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l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s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pow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der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rectl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l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ll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d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t the ele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of the compa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ance with section 111 of the Act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 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7 of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bl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ptio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with section 112 of the Ac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  <w:t xml:space="preserve">Use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sclosure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pany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ormat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A direct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r capacity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oye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, mu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l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,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r act on the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, except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 o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required by law; o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;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ev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tisf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c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c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, and that action -</w:t>
      </w:r>
    </w:p>
    <w:p>
      <w:pPr>
        <w:pStyle w:val="Normal"/>
        <w:widowControl w:val="false"/>
        <w:autoSpaceDE w:val="false"/>
        <w:spacing w:lineRule="auto" w:line="240" w:before="0" w:after="0"/>
        <w:ind w:left="3464"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pproved 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der; or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500" w:leader="none"/>
          <w:tab w:val="left" w:pos="4040" w:leader="none"/>
          <w:tab w:val="left" w:pos="4300" w:leader="none"/>
          <w:tab w:val="left" w:pos="4540" w:leader="none"/>
          <w:tab w:val="left" w:pos="4960" w:leader="none"/>
          <w:tab w:val="left" w:pos="5480" w:leader="none"/>
          <w:tab w:val="left" w:pos="5640" w:leader="none"/>
          <w:tab w:val="left" w:pos="6080" w:leader="none"/>
          <w:tab w:val="left" w:pos="6740" w:leader="none"/>
          <w:tab w:val="left" w:pos="7120" w:leader="none"/>
          <w:tab w:val="left" w:pos="7200" w:leader="none"/>
        </w:tabs>
        <w:autoSpaceDE w:val="false"/>
        <w:spacing w:lineRule="auto" w:line="240" w:before="0" w:after="0"/>
        <w:ind w:left="31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 xml:space="preserve">is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horised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act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  <w:tab/>
        <w:t>entered</w:t>
        <w:tab/>
        <w:t>into</w:t>
        <w:tab/>
        <w:t>between</w:t>
        <w:tab/>
        <w:t>that direct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an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of</w:t>
        <w:tab/>
        <w:t>which</w:t>
        <w:tab/>
        <w:t>have</w:t>
        <w:tab/>
        <w:t>been</w:t>
        <w:tab/>
        <w:tab/>
        <w:t>approved</w:t>
        <w:tab/>
        <w:t>by</w:t>
        <w:tab/>
        <w:tab/>
        <w:t>the shareholder.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47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800" w:leader="none"/>
          <w:tab w:val="left" w:pos="4400" w:leader="none"/>
          <w:tab w:val="left" w:pos="5620" w:leader="none"/>
          <w:tab w:val="left" w:pos="6120" w:leader="none"/>
          <w:tab w:val="left" w:pos="7260" w:leader="none"/>
        </w:tabs>
        <w:autoSpaceDE w:val="false"/>
        <w:spacing w:lineRule="auto" w:line="237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  <w:tab/>
        <w:t>Indemnities</w:t>
        <w:tab/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  <w:tab/>
        <w:t>insurance</w:t>
        <w:tab/>
        <w:t>for</w:t>
        <w:tab/>
        <w:t>directors</w:t>
        <w:tab/>
        <w:t>or employe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t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ura</w:t>
      </w:r>
      <w:r>
        <w:rPr>
          <w:rFonts w:cs="Times New Roman" w:ascii="Times New Roman" w:hAnsi="Times New Roman"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ctor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der.</w:t>
      </w:r>
    </w:p>
    <w:p>
      <w:pPr>
        <w:pStyle w:val="Normal"/>
        <w:widowControl w:val="false"/>
        <w:autoSpaceDE w:val="false"/>
        <w:spacing w:lineRule="auto" w:line="240" w:before="0" w:after="0"/>
        <w:ind w:left="1664" w:right="4961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lause (1), - “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”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lud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4" w:hanging="72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a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 of the Act by virtue of section 73 of the Act; 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.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820" w:leader="none"/>
          <w:tab w:val="left" w:pos="4220" w:leader="none"/>
          <w:tab w:val="left" w:pos="4860" w:leader="none"/>
          <w:tab w:val="left" w:pos="5360" w:leader="none"/>
          <w:tab w:val="left" w:pos="6320" w:leader="none"/>
          <w:tab w:val="left" w:pos="7140" w:leader="none"/>
        </w:tabs>
        <w:autoSpaceDE w:val="false"/>
        <w:spacing w:lineRule="auto" w:line="240" w:before="0" w:after="0"/>
        <w:ind w:left="2024" w:right="126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nify”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s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ieve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use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ability, whether</w:t>
        <w:tab/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re</w:t>
        <w:tab/>
        <w:t>or</w:t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  <w:tab/>
        <w:t>the</w:t>
        <w:tab/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y</w:t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</w:t>
        <w:tab/>
        <w:t>and “in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nity” has a correspond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n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  <w:tab/>
        <w:t>Remuneration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s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ratio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t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pproval of the sharehold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cedure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etings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1664" w:right="1262" w:hanging="360"/>
        <w:rPr/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 out the procedure to be foll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d 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 of directors. (2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e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xtent that it is not governed by these rul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37" w:before="0" w:after="0"/>
        <w:ind w:left="1304" w:right="1259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  <w:tab/>
        <w:t>Chairpers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oint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directo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so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eriod for which the chairperson is to hold offic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pers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s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 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irectors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os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ir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chairperson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ic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etin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rect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e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nc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clause.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 mus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a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readily be contacted outsid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a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30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4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v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all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s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tle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iv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en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s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gularity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 entitled to receive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ice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agree to the waiv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thods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ol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etings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held either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titut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or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l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, date and time appointed for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; or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00" w:leader="none"/>
          <w:tab w:val="left" w:pos="3840" w:leader="none"/>
          <w:tab w:val="left" w:pos="4260" w:leader="none"/>
          <w:tab w:val="left" w:pos="4560" w:leader="none"/>
          <w:tab w:val="left" w:pos="5080" w:leader="none"/>
          <w:tab w:val="left" w:pos="5520" w:leader="none"/>
          <w:tab w:val="left" w:pos="6060" w:leader="none"/>
          <w:tab w:val="left" w:pos="6280" w:leader="none"/>
          <w:tab w:val="left" w:pos="6640" w:leader="none"/>
          <w:tab w:val="left" w:pos="6860" w:leader="none"/>
        </w:tabs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by</w:t>
        <w:tab/>
        <w:t>means</w:t>
        <w:tab/>
        <w:t>of</w:t>
        <w:tab/>
        <w:t>audio,</w:t>
        <w:tab/>
        <w:t>or</w:t>
        <w:tab/>
        <w:t>audio</w:t>
        <w:tab/>
        <w:tab/>
        <w:t>and</w:t>
        <w:tab/>
        <w:tab/>
        <w:t>visual, communication</w:t>
        <w:tab/>
        <w:tab/>
        <w:t>by</w:t>
        <w:tab/>
        <w:t xml:space="preserve"> which</w:t>
        <w:tab/>
        <w:t>all</w:t>
        <w:tab/>
        <w:t>directors participating  and  constituting  a  quor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 can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taneously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rougho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oru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ru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ity of the director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ac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 if a quor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t prese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4" w:right="302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otin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1)  Every director has 1 vote. (2)  The chairperson has a casting vote.</w:t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u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re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it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ast on it are in favour of it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l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ent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es against the resolution at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nutes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kept of all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gs 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 of the 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00" w:leader="none"/>
          <w:tab w:val="left" w:pos="5120" w:leader="none"/>
        </w:tabs>
        <w:autoSpaceDE w:val="false"/>
        <w:spacing w:lineRule="auto" w:line="240" w:before="0" w:after="0"/>
        <w:ind w:left="1304" w:right="1259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</w:t>
        <w:tab/>
        <w:t>Unanimous  resolu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  <w:tab/>
        <w:t>A  resolu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 in  wri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ign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nt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ecti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ed and held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7080" w:leader="none"/>
        </w:tabs>
        <w:autoSpaceDE w:val="false"/>
        <w:spacing w:lineRule="auto" w:line="240" w:before="76" w:after="0"/>
        <w:ind w:left="1270" w:right="12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49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u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vera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(includ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cation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signed or assented to by 1 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director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 book of the directors’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e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aging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ther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ecu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The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aging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der thinks fit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neratio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agin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approved by the shareholder.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060" w:leader="none"/>
          <w:tab w:val="left" w:pos="3460" w:leader="none"/>
          <w:tab w:val="left" w:pos="3960" w:leader="none"/>
          <w:tab w:val="left" w:pos="4700" w:leader="none"/>
          <w:tab w:val="left" w:pos="5100" w:leader="none"/>
          <w:tab w:val="left" w:pos="5420" w:leader="none"/>
          <w:tab w:val="left" w:pos="6560" w:leader="none"/>
        </w:tabs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  <w:tab/>
        <w:t>Subject</w:t>
        <w:tab/>
        <w:t>to</w:t>
        <w:tab/>
        <w:t>the</w:t>
        <w:tab/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  <w:tab/>
        <w:t>of</w:t>
        <w:tab/>
        <w:t>a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ing</w:t>
        <w:tab/>
        <w:t>director’s appoi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cel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ppoi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of a director a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ing director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ases 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rector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 Th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ctor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or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al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g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condition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iction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priat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ir powers that can be lawfully delegated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a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draw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varied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.</w:t>
        <w:tab/>
        <w:t xml:space="preserve">Th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egatio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e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ctor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 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ation expressly provide otherwis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  <w:tab/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ging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oyed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ra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approved by the shareholder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5" w:right="40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3445" w:right="34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any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ord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59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pany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ord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p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following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plac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ic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en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istra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with section 119 of the Act: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30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50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;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480" w:leader="none"/>
          <w:tab w:val="left" w:pos="3900" w:leader="none"/>
          <w:tab w:val="left" w:pos="4360" w:leader="none"/>
          <w:tab w:val="left" w:pos="5440" w:leader="none"/>
          <w:tab w:val="left" w:pos="6020" w:leader="none"/>
          <w:tab w:val="left" w:pos="7280" w:leader="none"/>
        </w:tabs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  <w:tab/>
        <w:t>of</w:t>
        <w:tab/>
        <w:t>all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</w:t>
        <w:tab/>
        <w:t>and</w:t>
        <w:tab/>
        <w:t>resolutions</w:t>
        <w:tab/>
        <w:t>of shareholders within the last 7 years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 and directors’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es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st 7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a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current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ct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300" w:leader="none"/>
          <w:tab w:val="left" w:pos="3720" w:leader="none"/>
          <w:tab w:val="left" w:pos="4160" w:leader="none"/>
          <w:tab w:val="left" w:pos="5060" w:leader="none"/>
          <w:tab w:val="left" w:pos="6860" w:leader="none"/>
          <w:tab w:val="left" w:pos="7240" w:leader="none"/>
        </w:tabs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  <w:tab/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</w:t>
        <w:tab/>
        <w:t>of</w:t>
        <w:tab/>
        <w:t>all</w:t>
        <w:tab/>
        <w:t>written</w:t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unic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  <w:tab/>
        <w:t>to</w:t>
        <w:tab/>
        <w:t>all shareholder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shares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nual report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under section 56 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pie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ial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red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ted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tio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0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st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d accounting periods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5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g)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the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d accounting periods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 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  <w:tab/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erence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(b)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year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ference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claus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(f)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g)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gistra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with section 117(2) of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Act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4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.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m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ord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or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be kept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; 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5220" w:leader="none"/>
          <w:tab w:val="left" w:pos="5800" w:leader="none"/>
          <w:tab w:val="left" w:pos="7120" w:leader="none"/>
        </w:tabs>
        <w:autoSpaceDE w:val="false"/>
        <w:spacing w:lineRule="auto" w:line="240" w:before="0" w:after="0"/>
        <w:ind w:left="2744" w:right="125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low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an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i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readily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essibl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abl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subsequent</w:t>
        <w:tab/>
        <w:t>reference,</w:t>
        <w:tab/>
        <w:t>and</w:t>
        <w:tab/>
        <w:t>convertible</w:t>
        <w:tab/>
        <w:t xml:space="preserve">into writte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.</w:t>
      </w:r>
    </w:p>
    <w:p>
      <w:pPr>
        <w:pStyle w:val="Normal"/>
        <w:widowControl w:val="false"/>
        <w:autoSpaceDE w:val="false"/>
        <w:spacing w:lineRule="exact" w:line="271" w:before="0" w:after="0"/>
        <w:ind w:left="1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rectors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st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nsure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at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dequate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asures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x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 the re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 being falsified; an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ct any falsification of 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720" w:gutter="0" w:header="0" w:top="1360" w:footer="0" w:bottom="280"/>
          <w:cols w:num="2" w:equalWidth="false" w:sep="false">
            <w:col w:w="1559" w:space="464"/>
            <w:col w:w="6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5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ccess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d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a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itled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’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ance with section 120 of the Act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tl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’s 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s as if that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holder were a 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4.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c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nts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n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istrar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i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annual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tur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tio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4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st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d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llowing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gistrar under the Act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p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ny, or  the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tion  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  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 under section 14 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 under section 18 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section 26 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sit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 shares, under section 31 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 notic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ct;</w:t>
      </w:r>
    </w:p>
    <w:p>
      <w:pPr>
        <w:pStyle w:val="Normal"/>
        <w:widowControl w:val="false"/>
        <w:autoSpaceDE w:val="false"/>
        <w:spacing w:lineRule="auto" w:line="237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i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post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ering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ding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fi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t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change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lace where re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 are kept, under section 119 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requested by the 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r u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Ac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5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cuments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any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nual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st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d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llowing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hareholder under th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: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260" w:leader="none"/>
        </w:tabs>
        <w:autoSpaceDE w:val="false"/>
        <w:spacing w:lineRule="auto" w:line="240" w:before="76" w:after="0"/>
        <w:ind w:left="1270" w:right="12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52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/>
      </w:pPr>
      <w:r>
        <w:rPr>
          <w:rFonts w:cs="Times New Roman" w:ascii="Times New Roman" w:hAnsi="Times New Roman"/>
          <w:sz w:val="24"/>
          <w:szCs w:val="24"/>
        </w:rPr>
        <w:t>13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to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/>
      </w:pPr>
      <w:r>
        <w:rPr>
          <w:rFonts w:cs="Times New Roman" w:ascii="Times New Roman" w:hAnsi="Times New Roman"/>
          <w:sz w:val="24"/>
          <w:szCs w:val="24"/>
        </w:rPr>
        <w:t>136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8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5" w:right="40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3368" w:right="33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ounts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 audit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5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6.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c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ting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ds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ept-</w:t>
      </w: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cause accounting records to be kept that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tl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i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d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 accuracy;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or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n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/>
      </w:pPr>
      <w:r>
        <w:rPr>
          <w:rFonts w:cs="Times New Roman" w:ascii="Times New Roman" w:hAnsi="Times New Roman"/>
          <w:sz w:val="24"/>
          <w:szCs w:val="24"/>
        </w:rPr>
        <w:t>13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Act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ia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to be readily and properly audited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ou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clau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s must contain:</w:t>
      </w:r>
    </w:p>
    <w:p>
      <w:pPr>
        <w:pStyle w:val="Normal"/>
        <w:widowControl w:val="false"/>
        <w:autoSpaceDE w:val="false"/>
        <w:spacing w:lineRule="exact" w:line="276" w:before="2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s to which i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 and</w:t>
      </w:r>
    </w:p>
    <w:p>
      <w:pPr>
        <w:pStyle w:val="Normal"/>
        <w:widowControl w:val="false"/>
        <w:autoSpaceDE w:val="false"/>
        <w:spacing w:lineRule="exact" w:line="273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or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abiliti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;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the company’s 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involves dealing in goods- (i)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ord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ods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ugh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d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2346" w:right="427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l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nt in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i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 and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00" w:leader="none"/>
          <w:tab w:val="left" w:pos="5120" w:leader="none"/>
          <w:tab w:val="left" w:pos="5780" w:leader="none"/>
          <w:tab w:val="left" w:pos="6700" w:leader="none"/>
          <w:tab w:val="left" w:pos="7140" w:leader="none"/>
        </w:tabs>
        <w:autoSpaceDE w:val="false"/>
        <w:spacing w:lineRule="auto" w:line="240" w:before="0" w:after="0"/>
        <w:ind w:left="238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ord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ock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ld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d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nancial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ar</w:t>
        <w:tab/>
        <w:t>toge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  <w:tab/>
        <w:t>with</w:t>
        <w:tab/>
        <w:t>records</w:t>
        <w:tab/>
        <w:t>of</w:t>
        <w:tab/>
        <w:t>any stocktakings du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ar; and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’s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ness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volves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ding services,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vices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ded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el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nt in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ices.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5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h in the ordinary cours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ying on a retail business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ic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ail transaction for the purposes of subclause (2)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respect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l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od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sion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services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fficien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 transactions.</w:t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accounting record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be kept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form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 under clause 32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place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d under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ction 119 of the Ac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7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nancia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tem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pared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s 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ery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h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alanc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lde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e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riting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th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lanc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y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ncial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y with subclause (2) are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te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o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balanc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 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 to the shareholder.</w:t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nancial statements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:</w:t>
      </w:r>
    </w:p>
    <w:p>
      <w:pPr>
        <w:pStyle w:val="Normal"/>
        <w:widowControl w:val="false"/>
        <w:autoSpaceDE w:val="false"/>
        <w:spacing w:lineRule="exact" w:line="276" w:before="2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 a true and fair view of the matters to which they r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76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b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tion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the Act; and</w:t>
      </w:r>
    </w:p>
    <w:p>
      <w:pPr>
        <w:pStyle w:val="Normal"/>
        <w:widowControl w:val="false"/>
        <w:autoSpaceDE w:val="false"/>
        <w:spacing w:lineRule="exact" w:line="276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al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director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only 1 director, by that director.</w:t>
      </w:r>
    </w:p>
    <w:p>
      <w:pPr>
        <w:pStyle w:val="Normal"/>
        <w:widowControl w:val="false"/>
        <w:autoSpaceDE w:val="false"/>
        <w:spacing w:lineRule="exact" w:line="273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eriod between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p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balanc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 or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2608" w:firstLine="72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two balance dates of the company, must not exceed 15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s.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ia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and a balance date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: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260" w:leader="none"/>
        </w:tabs>
        <w:autoSpaceDE w:val="false"/>
        <w:spacing w:lineRule="auto" w:line="240" w:before="76" w:after="0"/>
        <w:ind w:left="1270" w:right="12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54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ncia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t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an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of -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ny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ding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it,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ncia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c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 ending at the balance date; and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in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nd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 ending at the balance date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required  by  regulations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 under  the  Act,  a 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h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low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balanc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 xml:space="preserve">he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p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ing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regulation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under the Act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ng 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8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pointment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dit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notic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qualified to hold that office under section 135 of the Act to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otice; 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 the financial 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riting 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and to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to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9.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ditor’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tendance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’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eting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irectors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ur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: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de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 and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7080" w:leader="none"/>
        </w:tabs>
        <w:autoSpaceDE w:val="false"/>
        <w:spacing w:lineRule="auto" w:line="240" w:before="76" w:after="0"/>
        <w:ind w:left="1270" w:right="12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5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eive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munication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itled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eiv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ating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 and resolutions of shareholders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she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d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that concerns him or her as auditor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5" w:right="40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2374" w:right="2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quidatio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 removal from register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4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0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olution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point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quidator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resolve to liquidate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by special resolution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da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b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bt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 course of busines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noti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 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ak at th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1.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t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ution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plus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sets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plu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ets 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</w:t>
      </w:r>
      <w:r>
        <w:rPr>
          <w:rFonts w:cs="Times New Roman" w:ascii="Times New Roman" w:hAnsi="Times New Roman"/>
          <w:spacing w:val="-1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ribu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 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i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 to the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lder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liquidat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, with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 of the shareholder, distribu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plu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et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der in kind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5" w:right="40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3642" w:right="36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scellan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u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2.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rvic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cuments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, 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,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s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hareholder who is a natural perso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vered to that person; or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shareholder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260" w:leader="none"/>
        </w:tabs>
        <w:autoSpaceDE w:val="false"/>
        <w:spacing w:lineRule="auto" w:line="240" w:before="76" w:after="0"/>
        <w:ind w:left="1270" w:right="12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56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c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t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as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hod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ng 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r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5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7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cas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3.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eta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s,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ns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ies Act 2001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less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ext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s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s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expression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tion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und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d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as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 or the regulations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9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720" w:right="17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22:00Z</dcterms:created>
  <dc:creator>XPC</dc:creator>
  <dc:description>Document was created by {applicationname}, version: {version}</dc:description>
  <cp:keywords/>
  <dc:language>en-US</dc:language>
  <cp:lastModifiedBy>Aaron Levine</cp:lastModifiedBy>
  <dcterms:modified xsi:type="dcterms:W3CDTF">2013-02-11T05:36:00Z</dcterms:modified>
  <cp:revision>3</cp:revision>
  <dc:subject/>
  <dc:title>Microsoft Word - COMPANIES AMENDMENT ACT 2006 - English only.doc</dc:title>
</cp:coreProperties>
</file>